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tbl>
      <w:tblPr>
        <w:tblW w:w="71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30"/>
        <w:gridCol w:w="5280"/>
      </w:tblGrid>
      <w:tr>
        <w:trPr>
          <w:trHeight w:val="305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Fase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Relative domande e marcatori discorsivi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Abstract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Individua la fase dell’abstract in base a come si annuncia ciò che segue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Come si creano le aspettative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Come si introduce il discorso (tieni in mente l’inizio di tutte le fiabe 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C’era una vol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…”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allora, ora, adesso, la settimana scorsa, una volta…ecc.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Orientamento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Chi sono i protagonisti?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Dove si svolge l’evento?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Quando?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Come si introducono i protagonisti, il luogo e il tempo della narrazione? 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Complicazione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Qual è il problema?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Come viene introdotto il problema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Ci sono i segnali discorsivi com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all’improvv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ma, però…. e poi… e allora, per cui, di conseguenz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e simili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ecc.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Valutazione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Come si rivelano le espressioni dell'atteggiamento o dell’opinione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Marcatori con cui si recinge il contenuto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quasi, forse, almeno, sembra, appar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secondo me, a mio parere, a mio giudizio, dal mio punto di vista, dal canto mio, ecc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 xml:space="preserve">Marcatori con cui si esprime la certezza: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sz w:val="24"/>
                <w:szCs w:val="24"/>
                <w:highlight w:val="white"/>
              </w:rPr>
              <w:t>assolutamente, certamente, davvero, decisamente, definitivamente, di certo, di fatto</w:t>
            </w:r>
            <w:r>
              <w:rPr>
                <w:rFonts w:eastAsia="Calibri" w:cs="Calibri" w:ascii="Calibri" w:hAnsi="Calibri"/>
                <w:i/>
                <w:color w:val="00000A"/>
                <w:highlight w:val="whit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sz w:val="24"/>
                <w:szCs w:val="24"/>
                <w:highlight w:val="white"/>
              </w:rPr>
              <w:t>di sicuro, difatti, effettivamente, in effetti, in fondo, in pratica, in realtà, in sostanza, in verità, indubbiamente, inevitabilmente, infatti, innegabilmente, invero, naturalmente, ovviamente, senza dubbio, sicuramente, veramente, per la verità, ecc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Marcatori con cui si esprime l’atteggiamento conativo: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sz w:val="24"/>
                <w:szCs w:val="24"/>
                <w:highlight w:val="white"/>
              </w:rPr>
              <w:t xml:space="preserve"> obbligatoriamente, necessariament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>Marcatori con cui si esprime l’atteggiamento affettivo: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sz w:val="24"/>
                <w:szCs w:val="24"/>
                <w:highlight w:val="white"/>
              </w:rPr>
              <w:t xml:space="preserve"> fortunatamente, simpaticamente, affettuosamente, ecc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 xml:space="preserve">Marcatori con cui si esprime l’atteggiamento cognitivo: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sz w:val="24"/>
                <w:szCs w:val="24"/>
                <w:highlight w:val="white"/>
              </w:rPr>
              <w:t>facilmente, difficilmente, bene, meglio, correttamente, logicamente, adeguatamente, ecc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A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</w:rPr>
              <w:t xml:space="preserve">Marcatori conclusivi: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sz w:val="24"/>
                <w:szCs w:val="24"/>
                <w:highlight w:val="white"/>
              </w:rPr>
              <w:t>quindi, dunque, pertanto, perciò, allora,ecc.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Risultato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Cosa è successo alla fine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alla fine, allora, di conseguenza, per questo, pertanto, e, sicché, laonde, ora, infine, tutto sommato, ecco il punto, ecc.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Coda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C’è qualche commento finale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E allora? E in più?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E, in/per aggiunta, in/di più, oltretutto…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aggiungo, ecco il punto, ecc.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4:00Z</dcterms:created>
  <dc:creator/>
  <dc:description/>
  <dc:language>en-US</dc:language>
  <cp:lastModifiedBy>Pina Simonetti</cp:lastModifiedBy>
  <dcterms:modified xsi:type="dcterms:W3CDTF">2023-09-19T12:54:00Z</dcterms:modified>
  <cp:revision>2</cp:revision>
  <dc:subject/>
  <dc:title/>
</cp:coreProperties>
</file>